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OSGEB </w:t>
      </w:r>
    </w:p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adolu yakası HİZMET MERKEZİ MÜDÜRLÜĞÜ’NE</w:t>
      </w:r>
    </w:p>
    <w:p>
      <w:pPr>
        <w:pStyle w:val="Normal"/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SGEB Uygulamalı Girişimcilik Eğitimine katılabilmem için gereğini arz ederim.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Adı Soyadı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İm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Uyruğu: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0" w:name="__Fieldmark__0_1533216667"/>
      <w:bookmarkStart w:id="1" w:name="__Fieldmark__0_1533216667"/>
      <w:bookmarkEnd w:id="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ürk Vatandaşı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" w:name="__Fieldmark__1_1533216667"/>
      <w:bookmarkStart w:id="3" w:name="__Fieldmark__1_1533216667"/>
      <w:bookmarkEnd w:id="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Yabancı Uyruklu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.C. Kimlik Numarası/(Yabancı Uyruklu ise Pasaport Numarası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i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Posta Adresi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ğum Tarihi: ..  / ..  / 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insiyet: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" w:name="__Fieldmark__2_1533216667"/>
      <w:bookmarkStart w:id="5" w:name="__Fieldmark__2_1533216667"/>
      <w:bookmarkEnd w:id="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Kadın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6" w:name="__Fieldmark__3_1533216667"/>
      <w:bookmarkStart w:id="7" w:name="__Fieldmark__3_1533216667"/>
      <w:bookmarkEnd w:id="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rk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ğitim Durumu:</w:t>
      </w:r>
    </w:p>
    <w:p>
      <w:pPr>
        <w:pStyle w:val="Normal"/>
        <w:ind w:left="3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8" w:name="__Fieldmark__4_1533216667"/>
      <w:bookmarkStart w:id="9" w:name="__Fieldmark__4_1533216667"/>
      <w:bookmarkEnd w:id="9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Okur-Yazar</w:t>
      </w:r>
    </w:p>
    <w:p>
      <w:pPr>
        <w:pStyle w:val="Normal"/>
        <w:ind w:left="3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0" w:name="__Fieldmark__5_1533216667"/>
      <w:bookmarkStart w:id="11" w:name="__Fieldmark__5_1533216667"/>
      <w:bookmarkEnd w:id="1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İlköğretim</w:t>
      </w:r>
    </w:p>
    <w:p>
      <w:pPr>
        <w:pStyle w:val="Normal"/>
        <w:ind w:left="3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2" w:name="__Fieldmark__6_1533216667"/>
      <w:bookmarkStart w:id="13" w:name="__Fieldmark__6_1533216667"/>
      <w:bookmarkEnd w:id="1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Ortaöğretim</w:t>
      </w:r>
    </w:p>
    <w:p>
      <w:pPr>
        <w:pStyle w:val="Normal"/>
        <w:ind w:left="3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4" w:name="__Fieldmark__7_1533216667"/>
      <w:bookmarkStart w:id="15" w:name="__Fieldmark__7_1533216667"/>
      <w:bookmarkEnd w:id="1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Orta Öğretim (Meslek Lisesi)</w:t>
      </w:r>
    </w:p>
    <w:p>
      <w:pPr>
        <w:pStyle w:val="Normal"/>
        <w:ind w:left="3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6" w:name="__Fieldmark__8_1533216667"/>
      <w:bookmarkStart w:id="17" w:name="__Fieldmark__8_1533216667"/>
      <w:bookmarkEnd w:id="1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Yüksek Okul</w:t>
      </w:r>
    </w:p>
    <w:p>
      <w:pPr>
        <w:pStyle w:val="Normal"/>
        <w:ind w:left="3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8" w:name="__Fieldmark__9_1533216667"/>
      <w:bookmarkStart w:id="19" w:name="__Fieldmark__9_1533216667"/>
      <w:bookmarkEnd w:id="19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Üniversite</w:t>
      </w:r>
    </w:p>
    <w:p>
      <w:pPr>
        <w:pStyle w:val="Normal"/>
        <w:ind w:left="3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0" w:name="__Fieldmark__10_1533216667"/>
      <w:bookmarkStart w:id="21" w:name="__Fieldmark__10_1533216667"/>
      <w:bookmarkEnd w:id="2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Yüksek Lisans</w:t>
      </w:r>
    </w:p>
    <w:p>
      <w:pPr>
        <w:pStyle w:val="Normal"/>
        <w:ind w:left="3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2" w:name="__Fieldmark__11_1533216667"/>
      <w:bookmarkStart w:id="23" w:name="__Fieldmark__11_1533216667"/>
      <w:bookmarkEnd w:id="2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oktor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K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rişimcilik Te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FRM.03.01.04/01</w:t>
    </w:r>
  </w:p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 xml:space="preserve">Rev. Tarihi: 15/03/201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586105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b/>
      </w:rPr>
      <w:t xml:space="preserve"> </w:t>
    </w:r>
  </w:p>
  <w:p>
    <w:pPr>
      <w:pStyle w:val="Header"/>
      <w:jc w:val="center"/>
      <w:rPr/>
    </w:pPr>
    <w:r>
      <w:rPr>
        <w:rFonts w:eastAsia="Tahoma"/>
        <w:b/>
        <w:bCs/>
        <w:kern w:val="2"/>
        <w:position w:val="2"/>
        <w:sz w:val="22"/>
        <w:szCs w:val="22"/>
        <w:lang w:val="pt-BR"/>
      </w:rPr>
      <w:t xml:space="preserve">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GİRİŞİMCİLİK DESTEK PROGRAMI </w:t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   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UYGULAMALI GİRİŞİMCİLİK EĞİTİMİ </w:t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    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KATILIMCI BAŞVURU FORMU</w:t>
    </w:r>
  </w:p>
  <w:p>
    <w:pPr>
      <w:pStyle w:val="Head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2:51:00Z</dcterms:created>
  <dc:creator>necla.haliloglu</dc:creator>
  <dc:description/>
  <dc:language>en-US</dc:language>
  <cp:lastModifiedBy>kobi</cp:lastModifiedBy>
  <dcterms:modified xsi:type="dcterms:W3CDTF">2014-12-25T22:51:00Z</dcterms:modified>
  <cp:revision>2</cp:revision>
  <dc:subject/>
  <dc:title>UYGULAMALI GİRİŞİMCİLİK EĞİTİMİ</dc:title>
</cp:coreProperties>
</file>