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dı Soyadı       :</w:t>
      </w:r>
    </w:p>
    <w:p>
      <w:pPr>
        <w:pStyle w:val="Head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.C. Kimlik No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 ürün/hizmeti üretmeyi planlarken sizi ne cezbede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iskin yüksek olması </w:t>
      </w:r>
    </w:p>
    <w:p>
      <w:pPr>
        <w:pStyle w:val="Normal"/>
        <w:numPr>
          <w:ilvl w:val="1"/>
          <w:numId w:val="2"/>
        </w:numPr>
        <w:ind w:left="1440" w:right="-3397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kabetin olmaması </w:t>
      </w:r>
    </w:p>
    <w:p>
      <w:pPr>
        <w:pStyle w:val="Normal"/>
        <w:numPr>
          <w:ilvl w:val="1"/>
          <w:numId w:val="2"/>
        </w:numPr>
        <w:ind w:left="1440" w:right="-517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ildiğiniz bir iş kolunda yer alması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ârlılığın yüksek olması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kabete dayalı bir oyun oynadığınızda sizin ilgi odağınız aşağıdakilerden hangisi olu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yunu ne kadar iyi oynadığınız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azanmak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Yukarıdakilerin her ikis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ukarıdakilerin hiçbirisi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 davete katıldığınızda nasıl davranırsınız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avetlere katılma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opluluklara karışır konuştukları konuya katılmaya çalışırı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Önemli gördüğüm kişilerle tanışma fırsatlarını kovaları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nsanlara nasıl yaklaşacağımı bileme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 iş kurmak ve bu işte başarılı olmak için en önemli unsur aşağıdakilerden hangisidi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ermaye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üşteri/Pazar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ş fikri/Ürün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otivasyon ve sıkı çalışma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Bir yapılabilirlik (fizibilite) raporu hazırlamaktaki temel amaç size göre aşağıdakilerden hangisidir?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istemli çalışmayı sağlamak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erekli araştırmaları yaparak alternatifli senaryolar hazırlamak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İş fikrinin gerçekçi öngörülere dayanıp dayanmadığını test etmek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ukarıdakilerin hepsi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isi yaptığınız bir işi eleştirdiğinde nasıl davranırsınız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ütün keyfim kaçar ve işi bırakırı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leştirilerini dinlemem ve bildiğim yolda devam ede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leştirileri dinler ve üzerinde düşünerek gereğini yaparı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leştirilen şeylerin hepsini hemen değiştiriri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Önemli bir konuda karara varmanız gerektiğinde nasıl davranırsınız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lgili ve bilgili kişilerle görüşerek bir karar veri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Çok fazla düşünmem, hislerime güveni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endi başıma karar veri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ararı bir başkasına devretmeye çalışırı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şağıdakilerden hangisinde bilgi sahibi olmamak kuracağınız işinizi en az etkile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lgili pazara dair bilg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enel muhasebe ve enflasyon muhasebes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Üretilen ürünle veya hizmetle ilgili bilg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üzakere teknikleri ve müşteri ilişkileri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şağıdakilerden hangisi yapmak istediğiniz bir işten vazgeçmenize sebep olacak güçtedi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Çok uzun ve yoğun çalışma saatler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aşarısız olma risk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lan ve program yapmak için uzun hazırlıklar yapmak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içbirisi </w:t>
      </w:r>
    </w:p>
    <w:p>
      <w:pPr>
        <w:pStyle w:val="Normal"/>
        <w:ind w:left="10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>Eleman istihdam ederken nasıl bir yöntem izlerisiniz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u işi profesyonellere devrede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stihdam edeceğim kişileri bizzat kendim seçe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öntem önemli değildir, düşük ücretle çalışacakları tercih ede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öntem önemli değildir, tanıdıklar arasından bulmaya çalışırı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zce aşağıdakilerden hangisi iş planın en önemli bölümüdü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azar araştırması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Finansal tabloların hazırlanması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Üretim planının hazırlanması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rganizasyonel yapının hazırlanması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ünümüzde bir girişimci için en önemli özellik aşağıdakilerden hangisidi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esaret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iderlik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Yenilikçilik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kabetçilik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şağıdakilerden hangisi girişimcilik için kilit becerilerden biri değildi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azarlama ve satış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önet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ek başına işletmenin işlerini yürütme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letişi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Üreteceğiniz bir ürünle ilgili aşağıdaki aşamaları sıraya diziniz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40" w:leader="none"/>
        </w:tabs>
        <w:ind w:left="2700" w:hanging="360"/>
        <w:rPr/>
      </w:pPr>
      <w:r>
        <w:rPr>
          <w:rFonts w:cs="Times New Roman" w:ascii="Times New Roman" w:hAnsi="Times New Roman"/>
          <w:sz w:val="21"/>
          <w:szCs w:val="21"/>
        </w:rPr>
        <w:t>Üretim kapasitesini belirlemek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40" w:leader="none"/>
        </w:tabs>
        <w:ind w:left="270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İş fikrini belirlemek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40" w:leader="none"/>
        </w:tabs>
        <w:ind w:left="270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zar araştırması yapmak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40" w:leader="none"/>
        </w:tabs>
        <w:ind w:left="270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Üretime başlamak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40" w:leader="none"/>
        </w:tabs>
        <w:ind w:left="270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erekli sermayeyi belirleyip, temin etmek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,2,4,1,3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,5,1,4,3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,3,1,5,4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,1,5,3,4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 satranç oyuncusu olsanız ve Gary Kasparov ile bir turnuvada karşı karşıya gelme imkanınız olsaydı ne yapardını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enileceğim kesin olduğundan çekiliri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ynamayı kabul ederim ama kendi üzerime de bahse girme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endim üzerine bahse gireri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enileceğimi bile bile oynarı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şağıdakilerden hangisi ile ortak iş yapmayı tercih edersini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üvendiğiniz ve yakın bir arkadaşla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adece parası çok olanla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üvendiğiniz ve yakın bir akrabayla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üvendiğiniz ve işi iyi bilen birisiyle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 işin aşağıdaki safhalarından hangisinde kendinizi başarısız görüyorsunu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lanlama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ygulam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eticelendirme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içbirisi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şağıdakilerden hangisi sizi daha iyi tanımlamaktadır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endim ve başkaları için yeni projeler üretir, uygulamasında öncülük ederi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yi tanımlanmış projeleri uygulamakta başarılıyı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erilen her görevi başarıyla yürütür ve hemen bir ikincisini isteri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enilikçi projeler üretirim ama uygulamasını yapama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İnsan ilişkilerinde aşağıdakilerden hangisi sizi en iyi tanımlamaktadır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sosyal biri değilim fakat insanlara tahammül edemiyoru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nsanlara karşı sonsuz bir güvene sahibimdir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anıştığım insanlara önyargısız yaklaşır ve tanımaya çalışırı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Çok az insanla ilişki içinde olmayı tercih ederi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urduğunuz bir işte başarısız olsanız ve bütün birikimlerinizi kaybetseniz nasıl davranırsını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atalarımdan ders alır ve bir daha bunları tekrarlamayacağım bir başlangıç yaparı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u büyük felaket karşısında ne yapacağımı bilemiyoru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endime çalışabileceğim bir iş arar ve bir daha iş kurmaya yeltenme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aşarısız olma ihtimalimin olduğuna inanmıyoru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kaç işi bir arada yapma konusunda nasıl bir yöntem izlerisini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n önemliden önemsize doğru birini bitirir ve diğerine başları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irkaç işi bir arada yürüteme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n önemli işe başlar ve bir aşamaya geldikten sonra hızımı kaybetmeden sırasıyla diğerleriyle de ilgilenmeye başları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adece en önemli işi yaparı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uracağınız işle ilgili problemler ortaya çıktığında bu sizi nasıl etkiler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orunlarla ve insanlarla mücadeleyi severi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ücadelelerden çabuk yorulurum, sinirlerim hemen yıpranır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enim işimde problem çıkmaz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erekli tedbirleri alır ve bu problemleri ivedilikle çözeri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undan 10 yıl sonrası için hedefleriniz var mı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Uzun dönem için hedeflerim var ama oraya nasıl ulaşacağımı bilmiyoru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adece kısa dönem için hedef belirlerim, 10 yıl sonrası için hiçbir fikrim yok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ereye nasıl varacağımı belirledim ancak yeni seçeneklere de kapım açık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yatımı günlük programlarım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ambadan bir cin çıksa ve iş hayatınızla ilgili bir istek hakkı verseydi aşağıdakilerden hangisini tercih ederdini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üksek bir maaş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endinizi geliştirebileceğiniz ve özgür karar verebileceğiniz bir iş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yi bir unvan ve özel sekreter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Çok çalışmanıza gerek kalmayacak ve başkalarını çalıştırabileceğiniz bir iş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Üzerinizde beş tane görev olduğunda en önce hangisinden başlarsını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özümü en çok korkutandan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n kolay görünenden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örevleri, yapabilecek kişilere havale eder ve koordinasyonu yürütürü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n kısa zamanda bitirilebilecek gibi görünenden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mza ve Tarih: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Bu formun her sayfası imzalanacaktır) 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360" w:top="1076" w:footer="7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FRM.03.01.05/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Rev. Tarihi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0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586105</wp:posOffset>
          </wp:positionV>
          <wp:extent cx="7600315" cy="10747375"/>
          <wp:effectExtent l="0" t="0" r="0" b="0"/>
          <wp:wrapNone/>
          <wp:docPr id="1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GİRİŞİMCİLİK DESTEK PROGRAMI</w:t>
    </w:r>
  </w:p>
  <w:p>
    <w:pPr>
      <w:pStyle w:val="Header"/>
      <w:ind w:left="1980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  <w:p>
    <w:pPr>
      <w:pStyle w:val="Header"/>
      <w:ind w:left="1980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UYGULAMALI GİRİŞİMCİLİK EĞİTİMİ</w:t>
    </w:r>
  </w:p>
  <w:p>
    <w:pPr>
      <w:pStyle w:val="Header"/>
      <w:ind w:left="1980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GİRİŞİMCİLİK TESTİ</w:t>
    </w:r>
  </w:p>
  <w:p>
    <w:pPr>
      <w:pStyle w:val="Head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eastAsia="SimSun;宋体"/>
      <w:szCs w:val="20"/>
      <w:lang w:eastAsia="zh-CN"/>
    </w:rPr>
  </w:style>
  <w:style w:type="paragraph" w:styleId="BalonMetni">
    <w:name w:val="Balon Metni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2:52:00Z</dcterms:created>
  <dc:creator>necla.haliloglu</dc:creator>
  <dc:description/>
  <dc:language>en-US</dc:language>
  <cp:lastModifiedBy>kobi</cp:lastModifiedBy>
  <cp:lastPrinted>2010-07-13T09:07:00Z</cp:lastPrinted>
  <dcterms:modified xsi:type="dcterms:W3CDTF">2014-12-25T22:52:00Z</dcterms:modified>
  <cp:revision>3</cp:revision>
  <dc:subject/>
  <dc:title/>
</cp:coreProperties>
</file>